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0"/>
        <w:gridCol w:w="3342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336" w:before="0" w:after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fűtéstámogatás igénybevételéhez szükséges hőközpontkódok listája: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ím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őközpontkód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tthyány u. 1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2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tthyány u. 1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2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tthyány u. 1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2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tthyány u. 2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25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serhát ltp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12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serhát ltp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1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serhát ltp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13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serhát ltp. 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14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serhát ltp. 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1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serhát ltp. 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1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serhát ltp. 8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9221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mjanich u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3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mjanich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3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mjanich u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3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mjanich u. 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35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mjanich u. 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36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iósi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37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gyetem u. 1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1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gyetem u. 16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1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gyetem u. 18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1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gyetem u. 2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1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gyetem u. 2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15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ábor Áron u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4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ábor Áron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4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ábor Áron u. 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4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le út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9121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le út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9121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le út 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21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le út 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11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le út 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21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22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5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22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5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6 A-F lépcsőház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5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6 G-L lépcsőház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5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5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18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5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2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57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2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58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2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6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2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010146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2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6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3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6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3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65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3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66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3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67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szkovó u. 3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68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tasi út 5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12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tasi út 6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23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tasi út 6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23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tasi út 6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23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tasi út 7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1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lapka Gy. u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7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lapka Gy.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7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lapka Gy. u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7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lapka Gy. u. 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7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1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15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1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51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1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52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1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53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1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54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2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16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2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16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22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6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5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31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8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9222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ossuth L. u. 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2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árcius 15. u. 1 L:A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8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árcius 15. u. 1 L:B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8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árcius 15.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8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árcius 15. u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8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árcius 15. u. 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86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árcius 15. u. 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489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unkácsy M. u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13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unkácsy M. u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13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Ördögárok u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11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Ördögárok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2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Ördögárok u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2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Ördögárok u. 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22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dion út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12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dion út 2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401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dion út 26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401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dion út 28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401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dion út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12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dion út 3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401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dion út 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312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1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3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3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4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5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6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6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7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8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8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romfeld A. u. 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29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10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2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1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23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1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31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13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32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14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33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5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11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6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7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13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8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14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badság tér 9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321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ölgyikút u. 2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2241000</w:t>
            </w:r>
          </w:p>
        </w:tc>
      </w:tr>
      <w:tr>
        <w:trPr/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alka Máté tér 1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0134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3:00Z</dcterms:created>
  <dc:creator>Gyimesi Zoltán</dc:creator>
  <dc:description/>
  <cp:keywords/>
  <dc:language>en-US</dc:language>
  <cp:lastModifiedBy>Gyimesi Zoltán</cp:lastModifiedBy>
  <dcterms:modified xsi:type="dcterms:W3CDTF">2007-11-28T14:24:00Z</dcterms:modified>
  <cp:revision>1</cp:revision>
  <dc:subject/>
  <dc:title>A fűtéstámogatás igénybevételéhez szükséges hőközpontkódok listája:</dc:title>
</cp:coreProperties>
</file>